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H SÁCH CÁC HỢP ĐỒNG CUNG CẤP DỊCH VỤ XÁC ĐỊNH GIÁ TRỊ DOANH NGHIỆP CỔ PHẦN HÓA</w:t>
        <w:br/>
        <w:t>TỪ ....ĐẾN……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 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7/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/TT-BTC ngày 8/8/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 Hướng dẫn về tiêu chuẩn, điều kiện và quy trình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ục công nhận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hức cung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 dịch vụ xác định giá trị doanh nghiệp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tổ chức tư vấn định giá: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45"/>
        <w:gridCol w:w="1339"/>
        <w:gridCol w:w="960"/>
        <w:gridCol w:w="1231"/>
        <w:gridCol w:w="1271"/>
        <w:gridCol w:w="1033"/>
        <w:gridCol w:w="980"/>
      </w:tblGrid>
      <w:tr>
        <w:trPr/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doanh nghiệp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ượ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định giá trị doanh nghiệp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anh nghiệp trực thuộc Bộ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ND tỉnh/TP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, ngày, tháng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ký kết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gia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ực hiệ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ợp đồng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điểm ký 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hanh lý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 đồng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 trị doanh nghiệp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o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chức tư vấn định giá xác định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eo q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định của cơ quan QLNN</w:t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y..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y..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y..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y..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y..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ty...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343"/>
      </w:tblGrid>
      <w:tr>
        <w:trPr/>
        <w:tc>
          <w:tcPr>
            <w:tcW w:w="42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Giám đốc/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ám đốc công ty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 và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37:00Z</dcterms:created>
  <dc:creator>PC</dc:creator>
  <dc:description/>
  <cp:keywords/>
  <dc:language>en-US</dc:language>
  <cp:lastModifiedBy>PC</cp:lastModifiedBy>
  <dcterms:modified xsi:type="dcterms:W3CDTF">2024-01-23T00:37:00Z</dcterms:modified>
  <cp:revision>2</cp:revision>
  <dc:subject/>
  <dc:title/>
</cp:coreProperties>
</file>